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  <w:color w:val="000000"/>
          <w:sz w:val="36"/>
          <w:szCs w:val="36"/>
        </w:rPr>
      </w:pPr>
      <w:r>
        <w:rPr>
          <w:rFonts w:ascii="黑体;SimHei" w:hAnsi="黑体;SimHei" w:cs="微软雅黑" w:eastAsia="黑体;SimHei"/>
          <w:color w:val="000000"/>
          <w:sz w:val="36"/>
          <w:szCs w:val="36"/>
        </w:rPr>
        <w:t>网店经营授权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网店名称）网店系本人身份信息注册的淘宝店铺，现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经营管理，本人已与被授权人签订委托协议，特此说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6"/>
        <w:gridCol w:w="2131"/>
        <w:gridCol w:w="213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网店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网店地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复印件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粘贴身份证复印件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授权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6"/>
        <w:gridCol w:w="2131"/>
        <w:gridCol w:w="213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复印件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粘贴身份证复印件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授权人签字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被授权人签字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 月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57:00Z</dcterms:created>
  <dc:creator>cz</dc:creator>
  <dc:description/>
  <cp:keywords/>
  <dc:language>en-US</dc:language>
  <cp:lastModifiedBy>cz</cp:lastModifiedBy>
  <dcterms:modified xsi:type="dcterms:W3CDTF">2013-10-21T00:59:00Z</dcterms:modified>
  <cp:revision>1</cp:revision>
  <dc:subject/>
  <dc:title>附件1：</dc:title>
</cp:coreProperties>
</file>