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长征职业技术学院毕业生跟踪调查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供毕业生填写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771"/>
        <w:gridCol w:w="129"/>
        <w:gridCol w:w="702"/>
        <w:gridCol w:w="558"/>
        <w:gridCol w:w="162"/>
        <w:gridCol w:w="609"/>
        <w:gridCol w:w="720"/>
        <w:gridCol w:w="111"/>
        <w:gridCol w:w="969"/>
        <w:gridCol w:w="831"/>
        <w:gridCol w:w="249"/>
        <w:gridCol w:w="900"/>
        <w:gridCol w:w="720"/>
        <w:gridCol w:w="129"/>
        <w:gridCol w:w="231"/>
        <w:gridCol w:w="720"/>
        <w:gridCol w:w="1011"/>
      </w:tblGrid>
      <w:tr>
        <w:trPr>
          <w:trHeight w:val="453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生源地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省          市           县           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在方框内打“</w:t>
            </w:r>
            <w:r>
              <w:rPr>
                <w:rFonts w:ascii="宋体;SimSun" w:hAnsi="宋体;SimSun" w:cs="宋体;SimSun"/>
              </w:rPr>
              <w:t>√”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个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□集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□国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三资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股份制   □机关事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□自主创业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规模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以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□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 xml:space="preserve">人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收入情况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以下 □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 □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 □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元 □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元以上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次就业单位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单位情况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零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一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二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三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三次以上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就业的岗位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技术服务  □管理工作  □一线操作  □外勤业务    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校时获取就业信息的渠道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院就业网   □系就业信息栏 □社会招聘会或网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社会人才市场 □亲友介绍     □老师推荐    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2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认为所学专业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能适应需要   □基本适应需要 □通过岗前培训可以适应需要</w:t>
            </w:r>
          </w:p>
        </w:tc>
      </w:tr>
      <w:tr>
        <w:trPr>
          <w:trHeight w:val="29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专业对口情况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业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专业基本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专业不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rFonts w:ascii="宋体;SimSun" w:hAnsi="宋体;SimSun" w:cs="宋体;SimSun"/>
                <w:szCs w:val="21"/>
              </w:rPr>
              <w:t xml:space="preserve"> 口但所学知识对工作仍有帮助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留杭工作趋向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希望留在杭州工作  □在杭州工作几年后回家  □想回生源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哪里工作都无所谓  </w:t>
            </w:r>
          </w:p>
        </w:tc>
      </w:tr>
      <w:tr>
        <w:trPr>
          <w:trHeight w:val="29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现工作岗位的满意度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满意     □基本满意    □不满意、今后想更换工作</w:t>
            </w:r>
          </w:p>
        </w:tc>
      </w:tr>
      <w:tr>
        <w:trPr/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后工作简历和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在母校的学习，你认为哪些方面得到了提高</w:t>
            </w:r>
          </w:p>
        </w:tc>
      </w:tr>
      <w:tr>
        <w:trPr/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内容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大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降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在空格内打“</w:t>
            </w:r>
            <w:r>
              <w:rPr>
                <w:rFonts w:ascii="宋体;SimSun" w:hAnsi="宋体;SimSun" w:cs="宋体;SimSun"/>
              </w:rPr>
              <w:t>√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能力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能力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能力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素质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人合作能力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素质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能力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交能力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对母校人才培养工作的意见和建议（可附页）</w:t>
            </w:r>
          </w:p>
        </w:tc>
        <w:tc>
          <w:tcPr>
            <w:tcW w:w="8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毕业生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2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66666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6:23:00Z</dcterms:created>
  <dc:creator>工商</dc:creator>
  <dc:description/>
  <cp:keywords/>
  <dc:language>en-US</dc:language>
  <cp:lastModifiedBy>hp</cp:lastModifiedBy>
  <cp:lastPrinted>2008-11-11T14:00:00Z</cp:lastPrinted>
  <dcterms:modified xsi:type="dcterms:W3CDTF">2010-05-18T01:50:00Z</dcterms:modified>
  <cp:revision>53</cp:revision>
  <dc:subject/>
  <dc:title>浙江工商职业技术学院毕业生情况调查表</dc:title>
</cp:coreProperties>
</file>