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52" w:hanging="0"/>
        <w:jc w:val="center"/>
        <w:rPr>
          <w:rFonts w:ascii="华文行楷" w:hAnsi="华文行楷" w:eastAsia="华文行楷"/>
          <w:bCs/>
          <w:sz w:val="48"/>
          <w:szCs w:val="48"/>
        </w:rPr>
      </w:pPr>
      <w:r>
        <w:rPr>
          <w:rFonts w:ascii="华文行楷" w:hAnsi="华文行楷" w:eastAsia="华文行楷"/>
          <w:bCs/>
          <w:sz w:val="48"/>
          <w:szCs w:val="48"/>
        </w:rPr>
        <w:t>浙江长征职业技术学院</w:t>
      </w:r>
      <w:r>
        <w:rPr>
          <w:rFonts w:eastAsia="华文行楷" w:ascii="华文行楷" w:hAnsi="华文行楷"/>
          <w:bCs/>
          <w:sz w:val="48"/>
          <w:szCs w:val="48"/>
        </w:rPr>
        <w:t>2012</w:t>
      </w:r>
      <w:r>
        <w:rPr>
          <w:rFonts w:ascii="华文行楷" w:hAnsi="华文行楷" w:eastAsia="华文行楷"/>
          <w:bCs/>
          <w:sz w:val="48"/>
          <w:szCs w:val="48"/>
        </w:rPr>
        <w:t>届毕业生信息一览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90"/>
        <w:gridCol w:w="1710"/>
        <w:gridCol w:w="1365"/>
        <w:gridCol w:w="975"/>
        <w:gridCol w:w="1440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 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生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3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旅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7660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工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酒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人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与会计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计系</w:t>
            </w:r>
          </w:p>
          <w:p>
            <w:pPr>
              <w:pStyle w:val="Normal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9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szCs w:val="21"/>
              </w:rPr>
              <w:t>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766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会计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管系</w:t>
            </w:r>
          </w:p>
          <w:p>
            <w:pPr>
              <w:pStyle w:val="Normal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6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szCs w:val="21"/>
              </w:rPr>
              <w:t>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7692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投资理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8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老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766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商务英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旅游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文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72"/>
        <w:gridCol w:w="992"/>
        <w:gridCol w:w="1601"/>
        <w:gridCol w:w="1440"/>
        <w:gridCol w:w="900"/>
        <w:gridCol w:w="2537"/>
      </w:tblGrid>
      <w:tr>
        <w:trPr>
          <w:trHeight w:val="47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信学院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3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电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老师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769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09</w:t>
            </w:r>
            <w:r>
              <w:rPr/>
              <w:t>软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09</w:t>
            </w:r>
            <w:r>
              <w:rPr/>
              <w:t>计应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计应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09</w:t>
            </w:r>
            <w:r>
              <w:rPr/>
              <w:t>系统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09</w:t>
            </w:r>
            <w:r>
              <w:rPr/>
              <w:t>图形图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09</w:t>
            </w:r>
            <w:r>
              <w:rPr/>
              <w:t>信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09</w:t>
            </w:r>
            <w:r>
              <w:rPr/>
              <w:t>网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09</w:t>
            </w:r>
            <w:r>
              <w:rPr/>
              <w:t>电子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贸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9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国贸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老师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766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国贸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国贸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国贸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国贸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国贸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国贸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房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房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报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报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老师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765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物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市场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市场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电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个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个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  <w:r>
              <w:rPr>
                <w:b/>
                <w:bCs/>
                <w:szCs w:val="21"/>
              </w:rPr>
              <w:t>个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1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left="-899" w:right="-1052" w:hanging="0"/>
        <w:rPr>
          <w:rFonts w:ascii="华文行楷" w:hAnsi="华文行楷" w:eastAsia="华文行楷"/>
          <w:bCs/>
          <w:sz w:val="48"/>
          <w:szCs w:val="48"/>
          <w:lang w:val="en-US" w:eastAsia="en-US"/>
        </w:rPr>
      </w:pPr>
      <w:r>
        <w:rPr>
          <w:rFonts w:eastAsia="华文行楷" w:ascii="华文行楷" w:hAnsi="华文行楷"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311150</wp:posOffset>
                </wp:positionV>
                <wp:extent cx="6085205" cy="593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48"/>
                                <w:szCs w:val="48"/>
                              </w:rPr>
                              <w:t>热忱欢迎各企事业单位来我院招贤纳才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6.75pt;mso-wrap-distance-left:9.05pt;mso-wrap-distance-right:9.05pt;mso-wrap-distance-top:0pt;mso-wrap-distance-bottom:0pt;margin-top:-24.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48"/>
                          <w:szCs w:val="48"/>
                        </w:rPr>
                      </w:pPr>
                      <w:r>
                        <w:rPr>
                          <w:rFonts w:ascii="华文行楷" w:hAnsi="华文行楷" w:eastAsia="华文行楷"/>
                          <w:sz w:val="48"/>
                          <w:szCs w:val="48"/>
                        </w:rPr>
                        <w:t>热忱欢迎各企事业单位来我院招贤纳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8321040</wp:posOffset>
                </wp:positionV>
                <wp:extent cx="56007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院地址：浙江省杭州市西湖区小和山高教园区留和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号        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10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院网址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http://www.zjczxy.cn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szCs w:val="21"/>
                                </w:rPr>
                                <w:t>zjczxyjy@126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：叶老师  楼老师         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0571-85076555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571-85076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4pt;mso-wrap-distance-left:9.05pt;mso-wrap-distance-right:9.05pt;mso-wrap-distance-top:0pt;mso-wrap-distance-bottom:0pt;margin-top:655.2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学院地址：浙江省杭州市西湖区小和山高教园区留和路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2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号        邮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1002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学院网址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http://www.zjczxy.cn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箱：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bCs/>
                            <w:szCs w:val="21"/>
                          </w:rPr>
                          <w:t>zjczxyjy@126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 系 人：叶老师  楼老师         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0571-85076555  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571-85076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" w:hAnsi="华文行楷" w:eastAsia="华文行楷"/>
          <w:bCs/>
          <w:sz w:val="48"/>
          <w:szCs w:val="48"/>
        </w:rPr>
      </w:pPr>
      <w:r>
        <w:rPr>
          <w:rFonts w:eastAsia="华文行楷" w:ascii="华文行楷" w:hAnsi="华文行楷"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zxyjy@126.com" TargetMode="External"/><Relationship Id="rId3" Type="http://schemas.openxmlformats.org/officeDocument/2006/relationships/hyperlink" Target="mailto:zjczxyjy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6:00Z</dcterms:created>
  <dc:creator>hp</dc:creator>
  <dc:description/>
  <cp:keywords/>
  <dc:language>en-US</dc:language>
  <cp:lastModifiedBy>hp</cp:lastModifiedBy>
  <cp:lastPrinted>2011-11-21T14:46:00Z</cp:lastPrinted>
  <dcterms:modified xsi:type="dcterms:W3CDTF">2011-11-21T06:46:00Z</dcterms:modified>
  <cp:revision>13</cp:revision>
  <dc:subject/>
  <dc:title/>
</cp:coreProperties>
</file>