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届毕业生就业招聘会参会报名表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080"/>
        <w:gridCol w:w="1980"/>
        <w:gridCol w:w="2700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网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邮编：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）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要求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Cs w:val="21"/>
        </w:rPr>
        <w:t>注：此表和营业执照复印件请于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日前传真或寄回浙江长征职业技术学院招生就业指导处。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8:00Z</dcterms:created>
  <dc:creator>微软用户</dc:creator>
  <dc:description/>
  <cp:keywords/>
  <dc:language>en-US</dc:language>
  <cp:lastModifiedBy>XHS</cp:lastModifiedBy>
  <dcterms:modified xsi:type="dcterms:W3CDTF">2013-10-14T05:38:00Z</dcterms:modified>
  <cp:revision>3</cp:revision>
  <dc:subject/>
  <dc:title>温州大学 温州市人才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