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FangSong_GB2312-Identity-H;黑体"/>
          <w:sz w:val="32"/>
          <w:szCs w:val="32"/>
        </w:rPr>
      </w:pPr>
      <w:r>
        <w:rPr>
          <w:rFonts w:eastAsia="黑体;SimHei" w:cs="FangSong_GB2312-Identity-H;黑体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FangSong_GB2312-Identity-H;黑体"/>
          <w:b/>
          <w:b/>
          <w:sz w:val="18"/>
          <w:szCs w:val="18"/>
        </w:rPr>
      </w:pPr>
      <w:r>
        <w:rPr>
          <w:rFonts w:ascii="宋体;SimSun" w:hAnsi="宋体;SimSun" w:cs="FangSong_GB2312-Identity-H;黑体"/>
          <w:b/>
          <w:sz w:val="44"/>
          <w:szCs w:val="44"/>
        </w:rPr>
        <w:t>结对申请流程图</w:t>
      </w:r>
    </w:p>
    <w:p>
      <w:pPr>
        <w:pStyle w:val="Normal"/>
        <w:jc w:val="center"/>
        <w:rPr>
          <w:rFonts w:ascii="仿宋;chs_boot" w:hAnsi="仿宋;chs_boot" w:eastAsia="仿宋;chs_boot" w:cs="仿宋;chs_boot"/>
          <w:sz w:val="28"/>
          <w:szCs w:val="28"/>
          <w:lang w:val="en-US" w:eastAsia="en-US"/>
        </w:rPr>
      </w:pPr>
      <w:r>
        <w:rPr>
          <w:rFonts w:eastAsia="仿宋;chs_boot" w:cs="仿宋;chs_boot" w:ascii="仿宋;chs_boot" w:hAnsi="仿宋;chs_boo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25680"/>
                          <a:chOff x="0" y="0"/>
                          <a:chExt cx="537228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师友网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结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结对须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94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结对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728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671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意向导师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2、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6152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1512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调剂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6369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对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5852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4482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3696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对失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151240"/>
                            <a:ext cx="57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760" y="-5538"/>
                                </a:moveTo>
                                <a:lnTo>
                                  <a:pt x="1728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5688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00" y="-5538"/>
                                </a:moveTo>
                                <a:lnTo>
                                  <a:pt x="1800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54724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00" y="-5538"/>
                                </a:moveTo>
                                <a:lnTo>
                                  <a:pt x="1800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从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547240"/>
                            <a:ext cx="800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14" y="-5538"/>
                                </a:moveTo>
                                <a:lnTo>
                                  <a:pt x="18514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从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4482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16.2pt" coordorigin="0,0" coordsize="8460,12324">
                <v:rect id="shape_0" stroked="f" o:allowincell="f" style="position:absolute;left:0;top:0;width:845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31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师友网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48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结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496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结对须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3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结对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24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992" to="41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460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意向导师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2、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928" to="413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396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1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调剂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5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对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864" to="413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4" to="5759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580" to="5939,104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6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87" to="467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452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对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f" o:allowincell="f" style="position:absolute;left:3060;top:8112;width:89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176;width:107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8736;width:107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从调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8736;width:125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服从调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8580" to="773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chs_boo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9:00Z</dcterms:created>
  <dc:creator>Administrator</dc:creator>
  <dc:description/>
  <cp:keywords/>
  <dc:language>en-US</dc:language>
  <cp:lastModifiedBy>cz</cp:lastModifiedBy>
  <cp:lastPrinted>2014-09-03T16:30:00Z</cp:lastPrinted>
  <dcterms:modified xsi:type="dcterms:W3CDTF">2014-09-17T00:20:00Z</dcterms:modified>
  <cp:revision>20</cp:revision>
  <dc:subject/>
  <dc:title/>
</cp:coreProperties>
</file>